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様式</w:t>
      </w: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  <w:t xml:space="preserve">31 </w:t>
      </w: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の３</w:t>
      </w: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センチネルリンパ節生検</w:t>
      </w: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片側</w:t>
      </w: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の施設基準に係る届出書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375"/>
        <w:gridCol w:w="1785"/>
        <w:gridCol w:w="420"/>
        <w:gridCol w:w="1365"/>
        <w:gridCol w:w="2640"/>
      </w:tblGrid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１ 標榜診療科名（施設基準に係る標榜科名を記入すること。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科　　</w:t>
            </w:r>
          </w:p>
        </w:tc>
      </w:tr>
      <w:tr>
        <w:trPr>
          <w:trHeight w:val="780" w:hRule="atLeast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２ 届出区分（該当するものそれぞれに○を付すこと。）</w:t>
            </w:r>
          </w:p>
        </w:tc>
        <w:tc>
          <w:tcPr>
            <w:tcW w:w="6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併用法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　　　　２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単独法</w:t>
            </w:r>
          </w:p>
        </w:tc>
      </w:tr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distribut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乳腺外科又は外科の経験を５年以上有するとともに乳がんセンチネルリンパ節生検を</w:t>
            </w:r>
          </w:p>
          <w:p>
            <w:pPr>
              <w:pStyle w:val="Normal"/>
              <w:autoSpaceDE w:val="false"/>
              <w:ind w:left="315" w:hanging="0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spacing w:val="16"/>
                <w:kern w:val="0"/>
                <w:szCs w:val="21"/>
              </w:rPr>
              <w:t>５例以上実施した経験を有する医師の氏名</w:t>
            </w:r>
            <w:r>
              <w:rPr>
                <w:rFonts w:ascii="ＭＳ ゴシック;MS Gothic" w:hAnsi="ＭＳ ゴシック;MS Gothic" w:cs="MS-Gothic;えれーな" w:eastAsia="ＭＳ ゴシック;MS Gothic"/>
                <w:spacing w:val="11"/>
                <w:kern w:val="0"/>
                <w:szCs w:val="21"/>
              </w:rPr>
              <w:t>等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経験症例数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乳腺外科又は外科の常勤医師の氏名等（２名以上）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勤医師の氏名</w:t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放射線科の常勤医師の氏名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麻酔科標榜医の氏名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病理部門の病理医氏名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１ 「２」の「２単独法」のみを届出る場合、「５」の記載は不要であること。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２ 「３」の経験年数は、当該診療科における経験年数を記載すること。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３ 「３」については、当該検査症例一覧（実施年月日、検査名、患者の性別、年齢、主病名）を別添２の様式</w:t>
      </w:r>
      <w:r>
        <w:rPr>
          <w:rFonts w:eastAsia="ＭＳ ゴシック;MS Gothic" w:cs="MS-Gothic;えれーな" w:ascii="ＭＳ ゴシック;MS Gothic" w:hAnsi="ＭＳ ゴシック;MS Gothic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ind w:left="733" w:hanging="315"/>
        <w:jc w:val="left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４ 乳腺外科又は外科及び放射線科を担当する医師の氏名、勤務の形態及び勤務時間について、別添２の様式４を添付すること。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５ 「６」について、麻酔科標榜許可書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S763033</dc:creator>
  <dc:description/>
  <dc:language>en-US</dc:language>
  <cp:lastModifiedBy>Windows ユーザー</cp:lastModifiedBy>
  <dcterms:modified xsi:type="dcterms:W3CDTF">2016-03-14T08:26:00Z</dcterms:modified>
  <cp:revision>2</cp:revision>
  <dc:subject/>
  <dc:title>(様式４)</dc:title>
</cp:coreProperties>
</file>